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o persona, como profesional y, ahora, como Concejal de Cultura de este Ayuntamiento, la música ha sido siempre parte esencial de mi vida y de mi trabajo. </w:t>
      </w:r>
    </w:p>
    <w:p>
      <w:pPr>
        <w:pStyle w:val="Normal"/>
        <w:rPr/>
      </w:pPr>
      <w:r>
        <w:rPr/>
        <w:t xml:space="preserve">La música, que nace de escuchar a las personas de nuestra comunidad (que hoy abarca a la Humanidad entera) y también al entorno vivo y vibrante que compartimos, desde nuestro valle al planeta entero; la música, que es juego colaborativo de convivencia, ejercicio dialéctico y, por tanto, de afinada consciencia y de respeto mutuo; la música, que es conocimiento del mundo a través del deleite sensorial y de la reflexión intelectual; la música, que hace bailar a la razón con la intuición y al espíritu con la emoción, a las palabras con los sonidos y al corazón con los pies, haciéndonos más equilibrados, más sociables y más felices... </w:t>
      </w:r>
    </w:p>
    <w:p>
      <w:pPr>
        <w:pStyle w:val="Normal"/>
        <w:rPr/>
      </w:pPr>
      <w:r>
        <w:rPr/>
        <w:t>La música que es, también, silencio fértil, espacio utópico en el que resuenan ecos de tiempos pasados y que, a la vez, anticipa el futuro, nuestro futuro, que deseamos sea más musical, esto es: más colaborativo, más dialéctico, con mayores niveles de sensibilidad, de consciencia y de respeto para con nosotros y nosotras, y con nuestro entorno; un futuro, en definitiva, donde arraigue y fructifique nuestra capacidad de escucha...</w:t>
      </w:r>
    </w:p>
    <w:p>
      <w:pPr>
        <w:pStyle w:val="Normal"/>
        <w:rPr/>
      </w:pPr>
      <w:r>
        <w:rPr/>
        <w:t>Con la publicación de esta antología, celebramos otro aspecto maravilloso de la música: que, a pesar de ser inmaterial, intangible, etérea y evanescente, es Patrimonio Cultural, un legado imprescindible para comprender, valorar y agradecer a nuestros padres, abuelos y abuelas, maestros y vecinos, y a todos nuestros antepasados, que mantuvieran viva, compartiéndola, su memoria de versos, melodías y ritmos; con los que festejaron cosechas y celebraciones, con los que bailaron y se enamoraron, con los que aprendieron, y nos enseñaron la condición humana, que es, insisto, intuición y razón, espíritu y emoción, algarabía y silencio, consciencia de colectivo desde la individualidad y viceversa.</w:t>
      </w:r>
    </w:p>
    <w:p>
      <w:pPr>
        <w:pStyle w:val="Normal"/>
        <w:rPr/>
      </w:pPr>
      <w:r>
        <w:rPr/>
        <w:t>Así pues, celebremos y festejemos las letras y sones de la cosecha aquí recogida, como frutos, con denominación de origen, de esta ópera vital y social que llamamos Andalucía, Granada, Quéntar y Toc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ael Liñán Vallecillos,</w:t>
      </w:r>
    </w:p>
    <w:p>
      <w:pPr>
        <w:pStyle w:val="Normal"/>
        <w:rPr/>
      </w:pPr>
      <w:r>
        <w:rPr/>
        <w:t>Concejal de Cultura, Educación y Turismo</w:t>
      </w:r>
    </w:p>
    <w:p>
      <w:pPr>
        <w:pStyle w:val="Normal"/>
        <w:rPr/>
      </w:pPr>
      <w:r>
        <w:rPr/>
        <w:t>de Quéntar y Toc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4:00Z</dcterms:created>
  <dc:creator>WinuE</dc:creator>
  <dc:description/>
  <cp:keywords/>
  <dc:language>en-US</dc:language>
  <cp:lastModifiedBy>WinuE</cp:lastModifiedBy>
  <dcterms:modified xsi:type="dcterms:W3CDTF">2011-04-12T11:37:00Z</dcterms:modified>
  <cp:revision>4</cp:revision>
  <dc:subject/>
  <dc:title>Como persona, profesional y Concejal de Cultura de este Ayuntamiento, la música es parte esencial de mi vida</dc:title>
</cp:coreProperties>
</file>