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40"/>
          <w:szCs w:val="40"/>
        </w:rPr>
        <w:t>Conjuro a la intuición que me delata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niño soy, y animal y planta,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agua, madera y tierra…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>y me deleito con los ecos de la espontaneidad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insumisa y sabia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Ecos del futuro, y del pasado,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ecos del presente imaginario,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eco-grafías de eco-sistemas embrionarios,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>de una diversidad embriagadora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Con-juro para juntos jugar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y com-partir el néctar de la risa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Con-juro para con-nectar-nos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y convivir sin prisa,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aunque solo sea 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>un instante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2:00Z</dcterms:created>
  <dc:creator>WinuE</dc:creator>
  <dc:description/>
  <cp:keywords/>
  <dc:language>en-US</dc:language>
  <cp:lastModifiedBy>WinuE</cp:lastModifiedBy>
  <dcterms:modified xsi:type="dcterms:W3CDTF">2012-01-27T10:52:00Z</dcterms:modified>
  <cp:revision>2</cp:revision>
  <dc:subject/>
  <dc:title>Conjuramos a la intuición que nos delata</dc:title>
</cp:coreProperties>
</file>